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и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лов, Г.А. </w:t>
              <w:tab/>
              <w:t>Политология</w:t>
            </w:r>
            <w:r>
              <w:rPr/>
              <w:t>: Курс лекций / Геннадий Анатольевич Белов.- М.: ЧеРо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малова, А. А. </w:t>
              <w:br/>
              <w:t>Политология</w:t>
            </w:r>
            <w:r>
              <w:rPr/>
              <w:t xml:space="preserve"> : вопросы и ответы: [учеб.] / А. А. Акмалова; А. А. Акмалова, В. М. Капицын, Л. Н. Панкова.- М.: Юриспруденция, 2004.-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дельдинов, Л.А. </w:t>
              <w:br/>
              <w:t>Основы политологии</w:t>
            </w:r>
            <w:r>
              <w:rPr/>
              <w:t xml:space="preserve"> : Учеб. / Лаик Амирович Байдельдинов.- Алматы: Аналит. центр "Стратегия", 2002.- 24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4:00Z</dcterms:created>
  <dc:creator>Politology</dc:creator>
  <dc:description/>
  <cp:keywords/>
  <dc:language>en-US</dc:language>
  <cp:lastModifiedBy>Admin</cp:lastModifiedBy>
  <dcterms:modified xsi:type="dcterms:W3CDTF">2012-10-18T16:04:00Z</dcterms:modified>
  <cp:revision>2</cp:revision>
  <dc:subject/>
  <dc:title>Образец</dc:title>
</cp:coreProperties>
</file>